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X SHELTER Annuity / 403(B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255" w:hRule="atLeast"/>
        </w:trPr>
        <w:tc>
          <w:tcPr>
            <w:tcW w:w="10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incoln Investment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ncolninvestment.com/prd/ret.cfm</w:t>
              </w:r>
            </w:hyperlink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russ - Local Manager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00-627-0067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Rush Branch Manager</w:t>
            </w:r>
          </w:p>
        </w:tc>
      </w:tr>
      <w:tr>
        <w:trPr>
          <w:trHeight w:val="270" w:hRule="atLeast"/>
        </w:trPr>
        <w:tc>
          <w:tcPr>
            <w:tcW w:w="10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04-307-2565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incoln National</w:t>
            </w:r>
          </w:p>
        </w:tc>
      </w:tr>
      <w:tr>
        <w:trPr>
          <w:trHeight w:val="76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fg.com/LincolnPageServer?LFGPage=/lfg/lfgclient/fprod/index.html&amp;LFGContentID=/lfg/lfgclient/fprod/forind</w:t>
              </w:r>
            </w:hyperlink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Mashnouk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989-9163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Geueke</w:t>
            </w:r>
          </w:p>
        </w:tc>
      </w:tr>
      <w:tr>
        <w:trPr>
          <w:trHeight w:val="270" w:hRule="atLeast"/>
        </w:trPr>
        <w:tc>
          <w:tcPr>
            <w:tcW w:w="10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989-9162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t Life</w:t>
            </w:r>
          </w:p>
        </w:tc>
      </w:tr>
      <w:tr>
        <w:trPr>
          <w:trHeight w:val="510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etlife.com/Applications/Corporate/WPS/CDA/PageGenerator</w:t>
              </w:r>
            </w:hyperlink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Goldwasser</w:t>
            </w:r>
          </w:p>
        </w:tc>
      </w:tr>
      <w:tr>
        <w:trPr>
          <w:trHeight w:val="270" w:hRule="atLeast"/>
        </w:trPr>
        <w:tc>
          <w:tcPr>
            <w:tcW w:w="10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509-2484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IG Valic</w:t>
            </w:r>
          </w:p>
        </w:tc>
      </w:tr>
      <w:tr>
        <w:trPr>
          <w:trHeight w:val="510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igretirement.com/AIG-Retirement_82_8630.html</w:t>
              </w:r>
            </w:hyperlink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arie Schollmeyer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455-0286</w:t>
            </w:r>
          </w:p>
        </w:tc>
      </w:tr>
      <w:tr>
        <w:trPr>
          <w:trHeight w:val="270" w:hRule="atLeast"/>
        </w:trPr>
        <w:tc>
          <w:tcPr>
            <w:tcW w:w="10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-214-9836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Fidelity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kloff.com/</w:t>
              </w:r>
            </w:hyperlink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kloff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908-531-6422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isability Cove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rudential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udential.com/view/page</w:t>
              </w:r>
            </w:hyperlink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grini</w:t>
            </w:r>
          </w:p>
        </w:tc>
      </w:tr>
      <w:tr>
        <w:trPr>
          <w:trHeight w:val="255" w:hRule="atLeas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00-704-1365 ext 28</w:t>
            </w:r>
          </w:p>
        </w:tc>
      </w:tr>
      <w:tr>
        <w:trPr>
          <w:trHeight w:val="270" w:hRule="atLeas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32-996-464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investment.com/prd/ret.cfm" TargetMode="External"/><Relationship Id="rId3" Type="http://schemas.openxmlformats.org/officeDocument/2006/relationships/hyperlink" Target="http://www.lfg.com/LincolnPageServer?LFGPage=/lfg/lfgclient/fprod/index.html&amp;LFGContentID=/lfg/lfgclient/fprod/forind" TargetMode="External"/><Relationship Id="rId4" Type="http://schemas.openxmlformats.org/officeDocument/2006/relationships/hyperlink" Target="http://www.metlife.com/Applications/Corporate/WPS/CDA/PageGenerator" TargetMode="External"/><Relationship Id="rId5" Type="http://schemas.openxmlformats.org/officeDocument/2006/relationships/hyperlink" Target="http://www.aigretirement.com/AIG-Retirement_82_8630.html" TargetMode="External"/><Relationship Id="rId6" Type="http://schemas.openxmlformats.org/officeDocument/2006/relationships/hyperlink" Target="http://www.skloff.com/" TargetMode="External"/><Relationship Id="rId7" Type="http://schemas.openxmlformats.org/officeDocument/2006/relationships/hyperlink" Target="http://www.prudential.com/view/pag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2:00Z</dcterms:created>
  <dc:creator>pdavies</dc:creator>
  <dc:description/>
  <cp:keywords/>
  <dc:language>en-US</dc:language>
  <cp:lastModifiedBy>pdavies</cp:lastModifiedBy>
  <cp:lastPrinted>2008-09-22T14:18:00Z</cp:lastPrinted>
  <dcterms:modified xsi:type="dcterms:W3CDTF">2008-09-22T20:19:00Z</dcterms:modified>
  <cp:revision>4</cp:revision>
  <dc:subject/>
  <dc:title>TAX SHELTERS / 403B / DISABILITY / SAVINGS</dc:title>
</cp:coreProperties>
</file>