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 for Approval for Graduate Study</w:t>
      </w:r>
    </w:p>
    <w:p>
      <w:pPr>
        <w:pStyle w:val="Normal"/>
        <w:jc w:val="center"/>
        <w:rPr/>
      </w:pPr>
      <w:r>
        <w:rPr/>
        <w:t>MTEA</w:t>
      </w:r>
    </w:p>
    <w:p>
      <w:pPr>
        <w:pStyle w:val="Normal"/>
        <w:jc w:val="center"/>
        <w:rPr/>
      </w:pPr>
      <w:r>
        <w:rPr/>
        <w:t>August 10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54"/>
        <w:gridCol w:w="2154"/>
        <w:gridCol w:w="2082"/>
        <w:gridCol w:w="176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Accredi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denotes one of six accreditations endorsed by the State of NJ: see Commissioner Davy’s memo, </w:t>
            </w:r>
            <w:r>
              <w:rPr>
                <w:i/>
                <w:sz w:val="20"/>
                <w:szCs w:val="20"/>
              </w:rPr>
              <w:t>Use of Academic Degrees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Accredi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credit Tu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notes lower rate than Montclair State: $486.74 per contract. Updated August 2010: 501.34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Southeastern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Southern Association of Colleges and Schools (SACS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tes the core propositions of accomplished teaching of the National Board for Professional Teaching Standard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$4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ridge College – National Institute for Teaching Excelle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New England Association of Schools and Colleges (NEASC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f Education designed specifically for School Nurses – not available in many school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$5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assachusetts Lo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ssOnl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New England Association of Schools and Colleges (NEASC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 listed in contract or addendu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$41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ham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iddle States Association of Colleges and School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 listed in contract or addendu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Jersey City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iddle States Association of Colleges and School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ed as approved in contract, Article VIII, Section 1A; omitted on addendu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$44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man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Western Association of Schools and Colleges (WASC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 listed in contract or addendu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6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Governor’s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Northwest Commission  on Colleges and Universities (NWCCU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 listed in contract or addendu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00 per 6 mo. Semeste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nter; partnered with and offered through Walden University</w:t>
            </w:r>
            <w:r>
              <w:rPr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North Central Association of Colleges and Sch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ffers graduate courses for teachers for professional development; non-matricula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5 per course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$16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C Courses through Gratz Colle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iddle States Association of Colleges and School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s graduate degree programs as well as professional developm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s per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here are two national accreditation associations: NCATE and TEAC. Since the Board recognizes NCATE, the MTEA proposes that TEAC (Teacher Education Accreditation Council) be recognized as well, and asks the board for its consideration.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21:00Z</dcterms:created>
  <dc:creator>Rosemary</dc:creator>
  <dc:description/>
  <dc:language>en-US</dc:language>
  <cp:lastModifiedBy>ateacher</cp:lastModifiedBy>
  <cp:lastPrinted>2010-02-02T22:05:00Z</cp:lastPrinted>
  <dcterms:modified xsi:type="dcterms:W3CDTF">2010-10-14T04:21:00Z</dcterms:modified>
  <cp:revision>2</cp:revision>
  <dc:subject/>
  <dc:title>Request for Approval for Graduate Study</dc:title>
</cp:coreProperties>
</file>